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01.08.2014</w:t>
      </w:r>
      <w:r>
        <w:rPr>
          <w:rFonts w:cs="Times New Roman" w:ascii="Times New Roman" w:hAnsi="Times New Roman"/>
          <w:sz w:val="26"/>
        </w:rPr>
        <w:t xml:space="preserve">                                           с. Михайловка                                              № </w:t>
      </w:r>
      <w:r>
        <w:rPr>
          <w:rFonts w:cs="Times New Roman" w:ascii="Times New Roman" w:hAnsi="Times New Roman"/>
          <w:sz w:val="26"/>
          <w:u w:val="single"/>
        </w:rPr>
        <w:t>206-ра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ки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к новому 2014-2015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Михайловского муниципального района от 29 июля 2014 года № 898-па «О создании комиссии по приемке образовательных учреждений Михайловского муниципального района к новому учебному году» и в целях организации плановой подготовки образовательных учреждений к новому 2014-2015 учебному году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фик приемки образовательных учреждений к новому 2014-2015 учебному году (Приложение № 1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ы администрации  района                                                     П.Н. Корабле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caps/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-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к новому 2014-2015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502"/>
      </w:tblGrid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именование образовательного учрежд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приемки </w:t>
            </w:r>
          </w:p>
        </w:tc>
      </w:tr>
      <w:tr>
        <w:trPr>
          <w:trHeight w:val="11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ое государственное образовательное казенное учреждение для детей-сирот и детей, оставшихся без попечения родителей </w:t>
            </w:r>
            <w:r>
              <w:rPr>
                <w:b/>
                <w:sz w:val="22"/>
                <w:szCs w:val="22"/>
              </w:rPr>
              <w:t>«Детский дом п. Новошахтинск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1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д общеразвивающего вида № 39  “Золотой ключик”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детский сад общеразвивающего вида № 32 “Росинка” 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п. Новошахтинский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 № 30 “Журавлик” с. Иван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  с. Николае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 № 30 “Журавлик” п. Гор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начальная общеобразовательная школа с. Гор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Оси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 учреждение </w:t>
            </w:r>
            <w:r>
              <w:rPr>
                <w:b/>
                <w:sz w:val="22"/>
                <w:szCs w:val="22"/>
              </w:rPr>
              <w:t>детский сад № 3 “Березка” с. Ляличи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им. А.И. Крушанова с. Михайловка </w:t>
            </w:r>
            <w:r>
              <w:rPr>
                <w:sz w:val="22"/>
                <w:szCs w:val="22"/>
              </w:rPr>
              <w:t xml:space="preserve">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е образование детей «</w:t>
            </w:r>
            <w:r>
              <w:rPr>
                <w:b/>
                <w:sz w:val="22"/>
                <w:szCs w:val="22"/>
              </w:rPr>
              <w:t>Детско- юношеская спортивная школа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ткрытая (сменна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образовательная школа с. Михайловка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16 “Светлячок” с. Михайловка</w:t>
            </w:r>
            <w:r>
              <w:rPr>
                <w:sz w:val="22"/>
                <w:szCs w:val="22"/>
              </w:rPr>
              <w:t xml:space="preserve"> 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общеразвивающего вида № 33 “Ручеек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 учреждение </w:t>
            </w:r>
            <w:r>
              <w:rPr>
                <w:b/>
                <w:sz w:val="22"/>
                <w:szCs w:val="22"/>
              </w:rPr>
              <w:t>детский сад № 3 “Березка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«Буратино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начальная 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Степ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2 “Василек” с. 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b/>
                <w:sz w:val="22"/>
                <w:szCs w:val="22"/>
              </w:rPr>
              <w:t>«Первомайская специальная (коррекционная) общеобразовательная школа-интерна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Абрамовка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основная общеобразовательная школа с. Григорьевка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</w:tbl>
    <w:p>
      <w:pPr>
        <w:pStyle w:val="FR2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4:00Z</dcterms:created>
  <dc:creator>111</dc:creator>
  <dc:description/>
  <cp:keywords/>
  <dc:language>en-US</dc:language>
  <cp:lastModifiedBy>MorozovaNN</cp:lastModifiedBy>
  <cp:lastPrinted>2014-07-31T11:46:00Z</cp:lastPrinted>
  <dcterms:modified xsi:type="dcterms:W3CDTF">2014-08-04T02:09:00Z</dcterms:modified>
  <cp:revision>9</cp:revision>
  <dc:subject/>
  <dc:title> </dc:title>
</cp:coreProperties>
</file>